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tt-RU"/>
        </w:rPr>
        <w:t xml:space="preserve">Татар гомуми белем бирү оешмаларында укучылар өчен татар әдәбиятыннан олимпиада биремнә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>(муниципаль тур, 2020-2021 уку елы) 7 нче сыйныф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  <w:lang w:val="tt-RU"/>
        </w:rPr>
        <w:t>Үткәрү вакыты - 150 минут</w:t>
      </w:r>
    </w:p>
    <w:p>
      <w:pPr>
        <w:pStyle w:val="Normal"/>
        <w:spacing w:before="0" w:after="120"/>
        <w:jc w:val="right"/>
        <w:rPr/>
      </w:pPr>
      <w:r>
        <w:rPr>
          <w:b/>
          <w:color w:val="000000"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tt-RU"/>
        </w:rPr>
        <w:t>Максималь балл – 45 бал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Лирик әсәргә караган биремнәр (20 балл)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Төрле-төрле, килә, көй, әллә, моңлы, башка, зарлы, уйлар, башка, нинди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Әлеге сүзләр кулланылган шигырьне искә төшерегез һәм шул строфаны (куплетны) тулы итеп язып куегыз. Әсәрнең исемен һәм авторын күрсәтегез (5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Әлеге шигырьдә лирик геройның хис-кичерешен ачыклап языгыз, ул үзгәреш кичерәме? Нинди вакыйгаларга бәйле туа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Әлеге шигырьдә автор нинди тел-сурәтләү чараларыннан файдалана? Ни өчен әлеге чараларны сайлап алган дип уйлыйсыз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4. Бу шигырь лириканың кайсы жанрына карый? Төгәл итеп атамасын гына язып куегыз (3 балл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Эпик әсәргә караган биремнәр (15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Һәр әсәр исеме артына аның авторын язып куегыз (3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Яшь ана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ызыл чәчәкләр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Исемдә калганнар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tt-RU"/>
        </w:rPr>
        <w:t>2. Һәр әсәр исеме артына аның төп героеның исемен язып куегыз (3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Яшь ана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ызыл чәчәкләр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Исемдә калганнар”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3. </w:t>
      </w:r>
      <w:r>
        <w:rPr>
          <w:i/>
          <w:color w:val="000000"/>
          <w:sz w:val="28"/>
          <w:szCs w:val="28"/>
          <w:lang w:val="tt-RU"/>
        </w:rPr>
        <w:t>“Кызыл чәчәкләр”</w:t>
      </w:r>
      <w:r>
        <w:rPr>
          <w:color w:val="000000"/>
          <w:sz w:val="28"/>
          <w:szCs w:val="28"/>
          <w:lang w:val="tt-RU"/>
        </w:rPr>
        <w:t xml:space="preserve"> әсәре эпик төрне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4. </w:t>
      </w:r>
      <w:r>
        <w:rPr>
          <w:i/>
          <w:color w:val="000000"/>
          <w:sz w:val="28"/>
          <w:szCs w:val="28"/>
          <w:lang w:val="tt-RU"/>
        </w:rPr>
        <w:t>“Кызыл чәчәкләр”</w:t>
      </w:r>
      <w:r>
        <w:rPr>
          <w:color w:val="000000"/>
          <w:sz w:val="28"/>
          <w:szCs w:val="28"/>
          <w:lang w:val="tt-RU"/>
        </w:rPr>
        <w:t>әсәрендә язучы күтәргән проблемаларны, ул әйтергә теләгән фикерне ачыклап языгыз (6 балл)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Иҗади эш (10 балл).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кыган әсәрләрегез арасыннан Сез идеал дип санаган герой турында языгыз, ни өчен аны үзегез өчен үрнәк дип уйлыйсыз, дәлилләгез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атар гомуми белем бирү оешмаларында укучылар өчен татар әдәбиятыннан олимпиада биремнә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(муниципаль тур, 2020-2021 уку елы) 8 нче сыйны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Үткәрү вакыты - 150 минут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tt-RU"/>
        </w:rPr>
        <w:t>Максималь балл – 47 балл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Лирик әсәргә караган биремнәр (20 балл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Кич, балкып, менә, өйләр, көмешләнгән, зур, бөтен, өстендә, вә, нурлы, сахралар, ай, тора, авыл, чыкты, калкып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Әлеге сүзләр кулланылган шигырьне искә төшерегез һәм шул строфаны (куплетны) тулы итеп язып куегыз. Әсәрнең исемен һәм авторын күрсәтегез (5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Әлеге шигырьдә лирик геройның хис-кичерешен ачыклап языгыз, ул үзгәреш кичерәме? Нинди вакыйгаларга бәйле туа? (6 балл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леге шигырьдә автор нинди тел-сурәтләү чараларыннан файдалана? Ни өчен әлеге чараларны сайлап алган дип уйлыйсыз? (6 балл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Бу шигырь лириканың кайсы жанрына карый? Төгәл итеп атамасын гына язып куегыз (3 балл).</w:t>
      </w:r>
    </w:p>
    <w:p>
      <w:pPr>
        <w:pStyle w:val="Normal"/>
        <w:ind w:left="106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Эпик әсәргә караган биремнәр (17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Һәр әсәр исеме артына аның авторын язып куегыз (4 балл)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Бер хәрабәдә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Искәндәр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исаметдин менла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Тапшырылмаган хатлар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Һәр әсәр исеме артына аның төп героеның исемен язып куегыз (4 балл)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Бер хәрабәдә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Искәндәр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исаметдин менла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Тапшырылмаган хатлар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3. </w:t>
      </w:r>
      <w:r>
        <w:rPr>
          <w:i/>
          <w:sz w:val="28"/>
          <w:szCs w:val="28"/>
          <w:lang w:val="tt-RU"/>
        </w:rPr>
        <w:t>“Искәндәр”</w:t>
      </w:r>
      <w:r>
        <w:rPr>
          <w:sz w:val="28"/>
          <w:szCs w:val="28"/>
          <w:lang w:val="tt-RU"/>
        </w:rPr>
        <w:t xml:space="preserve"> әсәре эпик төрне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4. </w:t>
      </w:r>
      <w:r>
        <w:rPr>
          <w:i/>
          <w:sz w:val="28"/>
          <w:szCs w:val="28"/>
          <w:lang w:val="tt-RU"/>
        </w:rPr>
        <w:t>“Искәндәр”</w:t>
      </w:r>
      <w:r>
        <w:rPr>
          <w:sz w:val="28"/>
          <w:szCs w:val="28"/>
          <w:lang w:val="tt-RU"/>
        </w:rPr>
        <w:t>әсәрендә әдип күтәргән проблемаларны, ул әйтергә теләгән фикерне ачыклап языгыз (6 балл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Иҗади эш (10 балл). </w:t>
      </w:r>
    </w:p>
    <w:p>
      <w:pPr>
        <w:pStyle w:val="Normal"/>
        <w:ind w:left="360" w:firstLine="34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ган әсәрләрегез арасыннан Сез идеал дип санаган герой турында языгыз, ни өчен аны үзегез өчен үрнәк дип уйлыйсыз, дәлилләгез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Татар гомуми белем бирү оешмаларында укучылар өчен татар әдәбиятыннан олимпиада биремнә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>(муниципаль тур, 2020-2021 уку елы) 9 нчы сыйныф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Үткәрү вакыты - 180 минут</w:t>
      </w:r>
    </w:p>
    <w:p>
      <w:pPr>
        <w:pStyle w:val="Normal"/>
        <w:spacing w:before="0" w:after="120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tt-RU"/>
        </w:rPr>
        <w:t>Максималь балл – 49 бал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Лирик әсәргә караган биремнәр (20 балл)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Шулкадәрле, күпме, җырларым, көч, сез, йөрәгемдә, һәм, шытып, җирдә, кырында, ялкын, чәчәк, ил, хаккыгыз, атыгыз, булса, сездә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Әлеге сүзләр кулланылган шигырьне искә төшерегез һәм шул строфаны (куплетны) тулы итеп язып куегыз. Әсәрнең исемен һәм авторын күрсәтегез (5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Әлеге шигырьдә лирик геройның хис-кичерешен ачыклап языгыз, ул үзгәреш кичерәме? Нинди вакыйгаларга бәйле туа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Әлеге шигырьдә автор нинди тел-сурәтләү чараларыннан файдалана? Ни өчен әлеге чараларны сайлап алган дип уйлыйсыз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4. Бу шигырь лириканың кайсы жанрына карый? Төгәл итеп атамасын гына язып куегыз (3 балл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Эпик әсәргә караган биремнәр (19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Һәр әсәр исеме артына аның авторын язып куегыз (5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Меңнәр, яки гүзәл кыз Хәдичә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ем җырлады?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Сагыну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Хәят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Бала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Һәр әсәр исеме артына аның төп героеның исемен язып куегыз (5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Меңнәр, яки гүзәл кыз Хәдичә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ем җырлады?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Сагыну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Хәят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Бала”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3. </w:t>
      </w:r>
      <w:r>
        <w:rPr>
          <w:i/>
          <w:color w:val="000000"/>
          <w:sz w:val="28"/>
          <w:szCs w:val="28"/>
          <w:lang w:val="tt-RU"/>
        </w:rPr>
        <w:t>“Мөһаҗирләр”</w:t>
      </w:r>
      <w:r>
        <w:rPr>
          <w:color w:val="000000"/>
          <w:sz w:val="28"/>
          <w:szCs w:val="28"/>
          <w:lang w:val="tt-RU"/>
        </w:rPr>
        <w:t xml:space="preserve"> әсәре эпик төрне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4. </w:t>
      </w:r>
      <w:r>
        <w:rPr>
          <w:i/>
          <w:color w:val="000000"/>
          <w:sz w:val="28"/>
          <w:szCs w:val="28"/>
          <w:lang w:val="tt-RU"/>
        </w:rPr>
        <w:t>“Мөһаҗирләр”</w:t>
      </w:r>
      <w:r>
        <w:rPr>
          <w:color w:val="000000"/>
          <w:sz w:val="28"/>
          <w:szCs w:val="28"/>
          <w:lang w:val="tt-RU"/>
        </w:rPr>
        <w:t>әсәрендә әдип күтәргән проблемаларны, ул әйтергә теләгән фикерне ачыклап языгыз (6 балл).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Иҗади эш (10 балл).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кыган әсәрләрегез арасыннан Сез идеал дип санаган герой турында языгыз, ни өчен аны үзегез өчен үрнәк дип уйлыйсыз, дәлилләгез.</w:t>
      </w:r>
    </w:p>
    <w:p>
      <w:pPr>
        <w:pStyle w:val="Normal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Татар гомуми белем бирү оешмаларында укучылар өчен татар әдәбиятыннан олимпиада биремнә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>(муниципаль тур, 2020-2021 уку елы) 10 нчы сыйныф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Үткәрү вакыты - 180 минут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tt-RU"/>
        </w:rPr>
        <w:t>Максималь балл – 60 балл</w:t>
      </w:r>
    </w:p>
    <w:p>
      <w:pPr>
        <w:pStyle w:val="Style10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Лирик әсәргә караган биремнәр (25 балл)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Очты, җиһанга, күңлем, шат, читлегеннән, раббысы, тарсынып, яраткан, дөнья, ят, кошы, яратса д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Әлеге сүзләр кулланылган шигырьне искә төшерегез һәм шул строфаны (куплетны) тулы итеп язып куегыз. Әсәрнең исемен һәм авторын күрсәтегез (5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Әлеге шигырьдә лирик геройның хис-кичерешен ачыклап языгыз, ул үзгәреш кичерәме? Нинди вакыйгаларга бәйле туа? (6 балл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Әлеге шигырьдә автор нинди тел-сурәтләү чараларыннан файдалана? Ни өчен әлеге чараларны сайлап алган дип уйлыйсыз? (6 балл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Бу шигырь лириканы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Шигырьнең лирик героена бәя бирегез (5 балл).</w:t>
      </w:r>
    </w:p>
    <w:p>
      <w:pPr>
        <w:pStyle w:val="Normal"/>
        <w:ind w:left="1069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Эпик әсәргә караган биремнәр (25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Һәр әсәр исеме артына аның авторын язып куегыз (5 балл)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Әбугалисина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исаметдин менла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Япон сугышы, яки Батыргали агай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Көз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әят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Һәр әсәр исеме артына аның төп героеның исемен язып куегыз (5 балл):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Әбугалисина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исаметдин менла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Япон сугышы, яки Батыргали агай”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Көз”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t>“</w:t>
      </w:r>
      <w:r>
        <w:rPr>
          <w:i/>
          <w:sz w:val="28"/>
          <w:szCs w:val="28"/>
          <w:lang w:val="tt-RU"/>
        </w:rPr>
        <w:t>Хәят”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3. </w:t>
      </w:r>
      <w:r>
        <w:rPr>
          <w:i/>
          <w:sz w:val="28"/>
          <w:szCs w:val="28"/>
          <w:lang w:val="tt-RU"/>
        </w:rPr>
        <w:t>“Көз”</w:t>
      </w:r>
      <w:r>
        <w:rPr>
          <w:sz w:val="28"/>
          <w:szCs w:val="28"/>
          <w:lang w:val="tt-RU"/>
        </w:rPr>
        <w:t xml:space="preserve"> әсәре эпик төрне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4. </w:t>
      </w:r>
      <w:r>
        <w:rPr>
          <w:i/>
          <w:sz w:val="28"/>
          <w:szCs w:val="28"/>
          <w:lang w:val="tt-RU"/>
        </w:rPr>
        <w:t>“Көз”</w:t>
      </w:r>
      <w:r>
        <w:rPr>
          <w:sz w:val="28"/>
          <w:szCs w:val="28"/>
          <w:lang w:val="tt-RU"/>
        </w:rPr>
        <w:t>әсәрендә әдип күтәргән проблемаларны, ул әйтергә теләгән фикерне ачыклап языгыз (6 балл)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Ни өчен үзенең әсәрен автор “Көз” дип атады икән? Әсәр сюжеты белән әсәр исеме арасында бәйләнеш бармы? (6 балл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Иҗади эш (10 балл)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tt-RU"/>
        </w:rPr>
        <w:t>Укыган әсәрләрегез арасыннан Сез идеал дип санаган герой турында языгыз, ни өчен аны үзегез өчен үрнәк дип уйлыйсыз, дәлилләгез.</w:t>
      </w:r>
      <w:r>
        <w:rPr>
          <w:lang w:val="tt-RU"/>
        </w:rPr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Татар гомуми белем бирү оешмаларында укучылар өчен татар әдәбиятыннан олимпиада биремнәр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>(муниципаль тур, 2020-2021 уку елы) 11 нче сыйныф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>Үткәрү вакыты - 180 минут</w:t>
      </w:r>
    </w:p>
    <w:p>
      <w:pPr>
        <w:pStyle w:val="Normal"/>
        <w:spacing w:before="0" w:after="120"/>
        <w:jc w:val="right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  <w:t xml:space="preserve">                                                                                 </w:t>
      </w:r>
      <w:r>
        <w:rPr>
          <w:b/>
          <w:color w:val="000000"/>
          <w:sz w:val="28"/>
          <w:szCs w:val="28"/>
          <w:lang w:val="tt-RU"/>
        </w:rPr>
        <w:t>Максималь балл – 60 балл</w:t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Лирик әсәргә караган биремнәр (25 балл)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Илемне, миңа, илдән, синең, автоматым, алмаштыргач, аркама, җирдә, һәм, кала, сине, киттем, тагын, өчен, ни, асып, ил, һәм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Әлеге сүзләр кулланылган шигырьне искә төшерегез һәм шул строфаны (куплетны) тулы итеп язып куегыз. Әсәрнең исемен һәм авторын күрсәтегез (5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Әлеге шигырьдә лирик геройның хис-кичерешен ачыклап языгыз, ул үзгәреш кичерәме? Нинди вакыйгаларга бәйле туа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3. Әлеге шигырьдә автор нинди тел-сурәтләү чараларыннан файдалана? Ни өчен әлеге чараларны сайлап алган дип уйлыйсыз? (6 балл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4. Бу шигырь лириканы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5. Шигырьнең лирик героена бәя бирегез (5 балл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>Эпик әсәргә караган биремнәр (25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1. Һәр әсәр исеме артына аның авторын язып куегыз (5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Намус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Хәзинә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Матурлык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өз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Әтәч менгән читәнгә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2. Һәр әсәр исеме артына аның төп героеның исемен язып куегыз (5 балл)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Намус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Хәзинә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Матурлык”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Көз”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  <w:t>“</w:t>
      </w:r>
      <w:r>
        <w:rPr>
          <w:i/>
          <w:color w:val="000000"/>
          <w:sz w:val="28"/>
          <w:szCs w:val="28"/>
          <w:lang w:val="tt-RU"/>
        </w:rPr>
        <w:t>Әтәч менгән читәнгә”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3. </w:t>
      </w:r>
      <w:r>
        <w:rPr>
          <w:i/>
          <w:color w:val="000000"/>
          <w:sz w:val="28"/>
          <w:szCs w:val="28"/>
          <w:lang w:val="tt-RU"/>
        </w:rPr>
        <w:t>“Хәзинә”</w:t>
      </w:r>
      <w:r>
        <w:rPr>
          <w:color w:val="000000"/>
          <w:sz w:val="28"/>
          <w:szCs w:val="28"/>
          <w:lang w:val="tt-RU"/>
        </w:rPr>
        <w:t xml:space="preserve"> әсәре эпик төрнең кайсы жанрына карый? Төгәл итеп атамасын гына язып куегыз (3 бал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tt-RU"/>
        </w:rPr>
        <w:t xml:space="preserve">4. </w:t>
      </w:r>
      <w:r>
        <w:rPr>
          <w:i/>
          <w:color w:val="000000"/>
          <w:sz w:val="28"/>
          <w:szCs w:val="28"/>
          <w:lang w:val="tt-RU"/>
        </w:rPr>
        <w:t>“Хәзинә”</w:t>
      </w:r>
      <w:r>
        <w:rPr>
          <w:color w:val="000000"/>
          <w:sz w:val="28"/>
          <w:szCs w:val="28"/>
          <w:lang w:val="tt-RU"/>
        </w:rPr>
        <w:t>әсәрендә әдип күтәргән проблемаларны, ул әйтергә теләгән фикерне ачыклап языгыз (6 балл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5. Ни өчен үзенең әсәрен автор “Хәзинә” дип атады икән? Әсәр сюжеты белән әсәр исеме арасында бәйләнеш бармы? (6 балл)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Style1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  <w:t xml:space="preserve">Иҗади эш (10 балл). </w:t>
      </w:r>
    </w:p>
    <w:p>
      <w:pPr>
        <w:pStyle w:val="Normal"/>
        <w:ind w:left="360" w:firstLine="348"/>
        <w:jc w:val="both"/>
        <w:rPr>
          <w:color w:val="000000"/>
          <w:lang w:val="tt-RU"/>
        </w:rPr>
      </w:pPr>
      <w:r>
        <w:rPr>
          <w:color w:val="000000"/>
          <w:sz w:val="28"/>
          <w:szCs w:val="28"/>
          <w:lang w:val="tt-RU"/>
        </w:rPr>
        <w:t xml:space="preserve">Укыган әсәрләрегез арасыннан Сез идеал дип санаган герой турында языгыз, ни өчен аны үзегез өчен үрнәк дип уйлыйсыз, дәлилләгез. 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be-B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(3)_"/>
    <w:qFormat/>
    <w:rPr>
      <w:b/>
      <w:bCs/>
      <w:sz w:val="24"/>
      <w:szCs w:val="24"/>
      <w:lang w:bidi="ar-SA"/>
    </w:rPr>
  </w:style>
  <w:style w:type="character" w:styleId="2">
    <w:name w:val="Заголовок №2_"/>
    <w:qFormat/>
    <w:rPr>
      <w:b/>
      <w:bCs/>
      <w:sz w:val="24"/>
      <w:szCs w:val="24"/>
      <w:lang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7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7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180" w:after="0"/>
      <w:jc w:val="center"/>
    </w:pPr>
    <w:rPr>
      <w:b/>
      <w:bCs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/>
      <w:jc w:val="center"/>
      <w:outlineLvl w:val="1"/>
    </w:pPr>
    <w:rPr>
      <w:b/>
      <w:bC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5:00Z</dcterms:created>
  <dc:creator>Elistratov</dc:creator>
  <dc:description/>
  <cp:keywords/>
  <dc:language>en-US</dc:language>
  <cp:lastModifiedBy>upravl.002</cp:lastModifiedBy>
  <cp:lastPrinted>2018-09-20T09:30:00Z</cp:lastPrinted>
  <dcterms:modified xsi:type="dcterms:W3CDTF">2020-12-23T11:31:00Z</dcterms:modified>
  <cp:revision>163</cp:revision>
  <dc:subject/>
  <dc:title>Ректору</dc:title>
</cp:coreProperties>
</file>